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right="44" w:hanging="0"/>
        <w:rPr/>
      </w:pPr>
      <w:r>
        <w:rPr>
          <w:sz w:val="28"/>
        </w:rPr>
        <w:t>29 декабря 2022 г.                                                                                     № 401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039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Рамешковского муниципального округа Тверской области «Развитие жилищно-коммунальной инфраструктуры на 2022-2024 годы»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амешковского района от 02 октября 2013 г. № 247-па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«Рамешковский район» Тверской области», постановлением Администрации Рамешковского муниципального округа  от 24 декабря 2021 года №178-па «Об утверждении Перечня муниципальных программ Рамешковского муниципального округа Тверской области», решением Думы Рамешковского муниципального округа Тверской области от 27.12.2022 г. № 180 «О внесении изменений и дополнений в решение Собрания депутатов Рамешковского района «О бюджете муниципального образования Рамешковский муниципальный округ Тверской области на 2022 год и плановый период 2023-2024 годов» Администрация Рамешковского муниципального округа постановляе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Внести следующие изменения в муниципальную программу Рамешковского муниципального округа Тверской области «Развитие жилищно-коммунальной инфраструктуры на 2022-2024 годы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) п. 8 раздела «Паспорт муниципальной программы муниципального образования Рамешковский муниципальный округ Тверской области» чита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–  56117,6 тыс. руб., в том числе по года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год- 50265,7 тыс.руб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год-5351,9 тыс.руб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4год- 500,0 тыс.руб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программа 1: «Обеспечение развития системы жилищно-коммунального и газового хозяйства» Всего – 50315,5 тыс.руб., в том числе по года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год-44663,6 тыс.руб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год- 5151,9 тыс.руб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4год- 500,0 тыс.руб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: «Реализация Программы поддержки местных инициатив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-    5802,2 тыс.руб., в том числе по года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 – 5602,2 тыс.руб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- 200,0тыс.руб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4 год - 0,0 тыс.руб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.12 главы 3 читать в следующей редакции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Объем финансовых ресурсов, необходимый для реализации подпрограммы 1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–   50315,5  тыс. руб., в том числе по года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год – 44663,6 тыс.руб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год -  5151,9тыс.руб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4год -  500,0 тыс.руб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) п.20 главы 3 чита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Объем финансовых ресурсов, необходимый для реализации подпрограммы 2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щий объем финансирования –   5802,2  тыс. руб., в том числе по годам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022год – 5602,2тыс.руб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023год -  200,0 тыс.руб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4год -  0,0 тыс.руб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к муниципальной Программе, изложить в новой редакции (прилагаетс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Рамешковского муниципального округа, заведующего финансовым отделом Л.В. Андрееву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color w:val="000000"/>
          <w:sz w:val="28"/>
          <w:szCs w:val="28"/>
          <w:lang w:eastAsia="ar-SA"/>
        </w:rPr>
        <w:t>муниципального округа                                                            А.А. Пилюгин</w:t>
      </w:r>
    </w:p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49"/>
        <w:gridCol w:w="285"/>
        <w:gridCol w:w="342"/>
        <w:gridCol w:w="228"/>
        <w:gridCol w:w="11"/>
        <w:gridCol w:w="259"/>
        <w:gridCol w:w="239"/>
        <w:gridCol w:w="239"/>
        <w:gridCol w:w="239"/>
        <w:gridCol w:w="278"/>
        <w:gridCol w:w="291"/>
        <w:gridCol w:w="239"/>
        <w:gridCol w:w="239"/>
        <w:gridCol w:w="267"/>
        <w:gridCol w:w="281"/>
        <w:gridCol w:w="396"/>
        <w:gridCol w:w="396"/>
        <w:gridCol w:w="54"/>
        <w:gridCol w:w="31"/>
        <w:gridCol w:w="4533"/>
        <w:gridCol w:w="59"/>
        <w:gridCol w:w="6"/>
        <w:gridCol w:w="31"/>
        <w:gridCol w:w="762"/>
        <w:gridCol w:w="59"/>
        <w:gridCol w:w="24"/>
        <w:gridCol w:w="783"/>
        <w:gridCol w:w="59"/>
        <w:gridCol w:w="24"/>
        <w:gridCol w:w="797"/>
        <w:gridCol w:w="59"/>
        <w:gridCol w:w="24"/>
        <w:gridCol w:w="722"/>
        <w:gridCol w:w="59"/>
        <w:gridCol w:w="24"/>
        <w:gridCol w:w="900"/>
        <w:gridCol w:w="59"/>
        <w:gridCol w:w="24"/>
        <w:gridCol w:w="919"/>
        <w:gridCol w:w="66"/>
        <w:gridCol w:w="29"/>
      </w:tblGrid>
      <w:tr>
        <w:trPr>
          <w:trHeight w:val="375" w:hRule="atLeast"/>
        </w:trPr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98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0" w:type="dxa"/>
            <w:gridSpan w:val="1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порядку  разработки, реализации и оценки эффективности реализации муниципальных программ муниципального  образования Рамешковский муниципальный округ  Тверской области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336" w:type="dxa"/>
            <w:gridSpan w:val="40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336" w:type="dxa"/>
            <w:gridSpan w:val="4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  муниципальной   программы  муниципального образования Рамешковский муниципальный округ Тверской области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6" w:type="dxa"/>
            <w:gridSpan w:val="40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              </w:t>
            </w:r>
            <w:r>
              <w:rPr>
                <w:b/>
                <w:bCs/>
                <w:i/>
                <w:iCs/>
                <w:u w:val="single"/>
              </w:rPr>
              <w:t>"Развитие жилищно-коммунальной инфраструктуры на 2022-2024 годы»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6" w:type="dxa"/>
            <w:gridSpan w:val="40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6" w:type="dxa"/>
            <w:gridSpan w:val="4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администратор  (администратор) муниципальной  программы  муниципального образования Тверской области:  администрация Рамешко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6" w:type="dxa"/>
            <w:gridSpan w:val="40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8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4" w:type="dxa"/>
            <w:gridSpan w:val="32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Программа - муниципальная  программа муниципального образования  "Рамешковский муниципальный округ" Тверской обла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4" w:type="dxa"/>
            <w:gridSpan w:val="32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 Подпрограмма  - подпрограмма муниципальной  программы  муниципального образовавания  "Рамешковский муниципальный округ"Тверской области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618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8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6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5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83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2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9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:«Развитие жилищно-коммунальной инфраструктуры на 2022-2024 годы», всего 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65,7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1,9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17,6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программы  Повышение уровня газификации муниципального округа,модернизация объектов коммунального комплекса,  создание безопасных и комфортных условий проживания граждан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программы   Повышение активности участия населения в осуществлении местного самоуправления и развития территории Рамешковского округа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казатель "</w:t>
            </w:r>
            <w:r>
              <w:rPr>
                <w:sz w:val="18"/>
                <w:szCs w:val="18"/>
              </w:rPr>
              <w:t xml:space="preserve"> Повышение  уровня газификации населения в муниципальном образовании «Рамешковский муниципальный округ»  Тверской области 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казатель "</w:t>
            </w:r>
            <w:r>
              <w:rPr>
                <w:sz w:val="18"/>
                <w:szCs w:val="18"/>
              </w:rPr>
              <w:t>Повышение уровеня надежности теплоэнергетического комплекса"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" </w:t>
            </w:r>
            <w:r>
              <w:rPr>
                <w:sz w:val="18"/>
                <w:szCs w:val="18"/>
              </w:rPr>
              <w:t>Увеличение доли пользования населением централизованными системами водоотведения с качественной очисткой сточных вод по  муниципальному образованию " Рамешковский муниципальный округ"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казатель "</w:t>
            </w:r>
            <w:r>
              <w:rPr>
                <w:sz w:val="18"/>
                <w:szCs w:val="18"/>
              </w:rPr>
              <w:t xml:space="preserve"> Доля населения округа, охваченного мероприятиями информационного характера по вопросам газификации в муниципальном образовании " Рамешковский муниципальный округ"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казатель "</w:t>
            </w:r>
            <w:r>
              <w:rPr>
                <w:sz w:val="18"/>
                <w:szCs w:val="18"/>
              </w:rPr>
              <w:t>Количество ежегодно заявленных социально-значимых проектов, на реализацию которого претендует население "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 1  «Обеспечение развития  системы жилищно-коммунального и газового хозяйства»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63,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1,9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15,5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 "Создание условий для устойчивого функционирования и развития теплоэнергетического комплекса"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9,5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3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0,8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казатель 1.1.</w:t>
            </w:r>
            <w:r>
              <w:rPr>
                <w:sz w:val="18"/>
                <w:szCs w:val="18"/>
              </w:rPr>
              <w:t>Строительство новых блочно-модульных газовых котельных взамен старых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-1/нет-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1.1  "Расходы за счет субсидии ОБ на модернизацию объектов теплоэнергетических комплексов муниципальных образований Тверской области"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2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2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1.2 "Строительство котельной в д.Алешино Рамешковского муниципального округа Тверской области ПИР"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1.3 "Расходы местного бюджета на проектно-изыскательские работы, государственные экспертизы, строительный контроль социально-значимых объектов теплоэнергетического комплекса Рамешковского муниципального округа"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3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,3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ое мероприятие подпрограммы ."</w:t>
            </w:r>
            <w:r>
              <w:rPr>
                <w:color w:val="000000"/>
                <w:sz w:val="18"/>
                <w:szCs w:val="18"/>
              </w:rPr>
              <w:t>Осуществление публикаций в средствах массовой информации  о ходе реализации задачи"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  Создание условий для ремонта и эксплуатации действующих канализационных сетей и строительство новых сетей канализации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8,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0,6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88,7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</w:t>
            </w:r>
            <w:r>
              <w:rPr>
                <w:sz w:val="18"/>
                <w:szCs w:val="18"/>
              </w:rPr>
              <w:t>: Увеличение объектов канализирования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-1/нет-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2.1 "Обслуживание и ремонт водопроводных сетей муниципального округа"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2.2 " Расходы на финансирование  очистных сооружений сельских территорий Рамешковского муниципального округа" 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18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2.3 "Расходы на мероприятия по сокращению доли загрязненных сточных вод"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,6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,6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ое мероприятие подпрограммы: "</w:t>
            </w:r>
            <w:r>
              <w:rPr>
                <w:color w:val="000000"/>
                <w:sz w:val="18"/>
                <w:szCs w:val="18"/>
              </w:rPr>
              <w:t>Публикация в средствах массовой информации о ходе реализации задачи"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3 "  Оказание содействия в газоснабжении сельских территорий МО Рамешковский муниципальный округ"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85,9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85,9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</w:t>
            </w:r>
            <w:r>
              <w:rPr>
                <w:sz w:val="18"/>
                <w:szCs w:val="18"/>
              </w:rPr>
              <w:t>: Увеличение количества газифицированных  населенных пунктов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-1/нет-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3.1. " Расходы за счет субсидии ОБ на развитие системы газоснабжения населенных пунктов Тверской области"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3,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3,6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 подпрограммы 1.3.2 : «Газификация сельских территорий Рамешковского муниципального округа, содержание и обслуживание действующих сетей газоснабжения" 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,3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,3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3.3. "Обеспечение мероприятий на ПИР по разводящим сетям д. Перелоги Рамешковского муниципального округа"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4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4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3.4. " Расходы на софинансирование за счет МБ на развитие системы газоснабжения населенных пунктов Тверской области"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,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,6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ое мероприятие подпрограммы :"</w:t>
            </w:r>
            <w:r>
              <w:rPr>
                <w:sz w:val="18"/>
                <w:szCs w:val="18"/>
              </w:rPr>
              <w:t>Публикация в средствах массовой информации о ходе выполнения задачи"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-1/нет-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еализация Программы поддержки местных инициатив»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2,2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2,2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  Повышение уровня комплексного обустройства части территории.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,2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,2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казатель1.1.</w:t>
            </w:r>
            <w:r>
              <w:rPr>
                <w:sz w:val="18"/>
                <w:szCs w:val="18"/>
              </w:rPr>
              <w:t>: Количество сделанных объектов по ППМИ;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 подпрограммы 2.1.1: </w:t>
            </w:r>
            <w:r>
              <w:rPr>
                <w:sz w:val="18"/>
                <w:szCs w:val="18"/>
              </w:rPr>
              <w:t>Реализация проекта местных инициатив "Приобретение спец. техники – трактора МТЗ – 82.1» за счет средств местного бюджета, поступлений от юридических лиц и вкладов граждан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4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4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 подпрограммы 2.1.2: </w:t>
            </w:r>
            <w:r>
              <w:rPr>
                <w:sz w:val="18"/>
                <w:szCs w:val="18"/>
              </w:rPr>
              <w:t>Реализация проекта местных инициатив "Приобретение спец. техники – трактора МТЗ – 82.1» за счет субсидий из областного бюджета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4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4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 подпрограммы 2.1.4: </w:t>
            </w:r>
            <w:r>
              <w:rPr>
                <w:sz w:val="18"/>
                <w:szCs w:val="18"/>
              </w:rPr>
              <w:t>Реализация проекта местных инициатив «Приобретение экскаваторного оборудования» за счет средств местного бюджета, поступлений от юридических лиц и вкладов граждан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 подпрограммы 2.1.5:</w:t>
            </w:r>
            <w:r>
              <w:rPr>
                <w:sz w:val="18"/>
                <w:szCs w:val="18"/>
              </w:rPr>
              <w:t>Реализация проекта местных инициатив «Приобретение экскаваторного оборудования» за счет субсидий из областного бюджета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8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8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 подпрограммы 2.1.7:</w:t>
            </w:r>
            <w:r>
              <w:rPr>
                <w:sz w:val="18"/>
                <w:szCs w:val="18"/>
              </w:rPr>
              <w:t xml:space="preserve"> Реализация проекта местных инициатив «Установка детского, спортивного, игрового оборудования в д. Некрасово, Рамешковского муниципального округа» за счет средств местного бюджета, поступлений от юридических лиц и вкладов граждан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9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,9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 подпрограммы 2.1.8:</w:t>
            </w:r>
            <w:r>
              <w:rPr>
                <w:sz w:val="18"/>
                <w:szCs w:val="18"/>
              </w:rPr>
              <w:t xml:space="preserve"> Реализация проекта местных инициатив «Установка детского, спортивного, игрового оборудования в д. Некрасово, Рамешковского муниципального округа» за счет субсидий из областного бюджета;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7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7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 подпрограммы 2.1.10: </w:t>
            </w:r>
            <w:r>
              <w:rPr>
                <w:sz w:val="18"/>
                <w:szCs w:val="18"/>
              </w:rPr>
              <w:t>Реализация проекта местных инициатив «Ограждение кладбища с. Киверичи, Рамешковского муниципального округа с частичным благоустройством» за счет средств местного бюджета, поступлений от юридических лиц и вкладов граждан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7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7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 подпрограммы 2.1.11: </w:t>
            </w:r>
            <w:r>
              <w:rPr>
                <w:sz w:val="18"/>
                <w:szCs w:val="18"/>
              </w:rPr>
              <w:t>Реализация проекта местных инициатив «Ограждение кладбища с. Киверичи, Рамешковского муниципального округа с частичным благоустройством» за счет субсидий из областного бюджета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казатель1.1.</w:t>
            </w:r>
            <w:r>
              <w:rPr>
                <w:sz w:val="18"/>
                <w:szCs w:val="18"/>
              </w:rPr>
              <w:t>: Количество сформированных заявок  по  ППМИ;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0" w:name="RANGE!S60"/>
            <w:r>
              <w:rPr>
                <w:b/>
                <w:bCs/>
                <w:sz w:val="18"/>
                <w:szCs w:val="18"/>
              </w:rPr>
              <w:t>Административное мероприятие    подпрограммы 2.2.1:</w:t>
            </w:r>
            <w:r>
              <w:rPr>
                <w:sz w:val="18"/>
                <w:szCs w:val="18"/>
              </w:rPr>
              <w:t xml:space="preserve"> Информирование всех групп населения </w:t>
            </w:r>
            <w:bookmarkEnd w:id="0"/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-1/нет-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   подпрограммы 2.2.2: </w:t>
            </w:r>
            <w:r>
              <w:rPr>
                <w:sz w:val="18"/>
                <w:szCs w:val="18"/>
              </w:rPr>
              <w:t>Выявление населением проблем муниципального округа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-1/нет-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   подпрограммы 2.2.3: </w:t>
            </w:r>
            <w:r>
              <w:rPr>
                <w:sz w:val="18"/>
                <w:szCs w:val="18"/>
              </w:rPr>
              <w:t>Создание инициативных групп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-1/нет-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   подпрограммы 2.2.4: </w:t>
            </w:r>
            <w:r>
              <w:rPr>
                <w:sz w:val="18"/>
                <w:szCs w:val="18"/>
              </w:rPr>
              <w:t xml:space="preserve">Обеспечение успешного функционирования объекта после завершения 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-1/нет-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709" w:gutter="0" w:header="709" w:top="1701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20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0" w:after="20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headerReference w:type="default" r:id="rId5"/>
      <w:type w:val="nextPage"/>
      <w:pgSz w:w="11906" w:h="16838"/>
      <w:pgMar w:left="1701" w:right="851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48"/>
    </w:rPr>
  </w:style>
  <w:style w:type="character" w:styleId="2">
    <w:name w:val="Заголовок 2 Знак"/>
    <w:qFormat/>
    <w:rPr>
      <w:rFonts w:cs="Times New Roman"/>
      <w:b/>
      <w:sz w:val="28"/>
    </w:rPr>
  </w:style>
  <w:style w:type="character" w:styleId="3">
    <w:name w:val="Заголовок 3 Знак"/>
    <w:qFormat/>
    <w:rPr>
      <w:rFonts w:cs="Times New Roman"/>
      <w:sz w:val="24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Style14">
    <w:name w:val="Нормальный Знак"/>
    <w:qFormat/>
    <w:rPr>
      <w:sz w:val="22"/>
      <w:lang w:val="ru-RU" w:bidi="ar-SA"/>
    </w:rPr>
  </w:style>
  <w:style w:type="character" w:styleId="Bserpurlitem1">
    <w:name w:val="b-serp-url__item1"/>
    <w:qFormat/>
    <w:rPr>
      <w:rFonts w:cs="Times New Roman"/>
    </w:rPr>
  </w:style>
  <w:style w:type="character" w:styleId="Bserpurlmark1">
    <w:name w:val="b-serp-url__mark1"/>
    <w:qFormat/>
    <w:rPr>
      <w:rFonts w:cs="Times New Roman"/>
    </w:rPr>
  </w:style>
  <w:style w:type="character" w:styleId="InternetLink">
    <w:name w:val="Hyperlink"/>
    <w:rPr>
      <w:rFonts w:cs="Times New Roman"/>
      <w:color w:val="0000CC"/>
      <w:u w:val="single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Style15">
    <w:name w:val="Основной текст с отступом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Основной текст_"/>
    <w:qFormat/>
    <w:rPr>
      <w:sz w:val="21"/>
      <w:shd w:fill="FFFFFF" w:val="clear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Highlight">
    <w:name w:val="highlight"/>
    <w:qFormat/>
    <w:rPr>
      <w:rFonts w:cs="Times New Roman"/>
    </w:rPr>
  </w:style>
  <w:style w:type="character" w:styleId="Style19">
    <w:name w:val="Гипертекстовая ссылка"/>
    <w:qFormat/>
    <w:rPr>
      <w:b/>
      <w:color w:val="008000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173">
    <w:name w:val="Font Style17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0">
    <w:name w:val="Название объекта"/>
    <w:basedOn w:val="Normal"/>
    <w:next w:val="Normal"/>
    <w:qFormat/>
    <w:pPr/>
    <w:rPr>
      <w:b/>
      <w:bCs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1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0"/>
      <w:shd w:fill="FFFFFF" w:val="clear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7"/>
      <w:ind w:firstLine="782"/>
      <w:jc w:val="both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12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CCFFCC" w:val="clear"/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b/>
      <w:bCs/>
      <w:i/>
      <w:iCs/>
      <w:u w:val="single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b/>
      <w:bCs/>
      <w:i/>
      <w:iCs/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textAlignment w:val="top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shd w:fill="FFFF00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shd w:fill="92D050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shd w:fill="FF0000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hd w:fill="FFFF00" w:val="clear"/>
      <w:spacing w:before="280" w:after="280"/>
    </w:pPr>
    <w:rPr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b/>
      <w:bCs/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color w:val="FF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color w:val="FF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54">
    <w:name w:val="xl154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shd w:fill="FFFFFF" w:val="clear"/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56">
    <w:name w:val="xl156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57">
    <w:name w:val="xl157"/>
    <w:basedOn w:val="Normal"/>
    <w:qFormat/>
    <w:pPr>
      <w:shd w:fill="FFFFFF" w:val="clear"/>
      <w:spacing w:before="280" w:after="280"/>
      <w:textAlignment w:val="top"/>
    </w:pPr>
    <w:rPr/>
  </w:style>
  <w:style w:type="paragraph" w:styleId="Xl158">
    <w:name w:val="xl158"/>
    <w:basedOn w:val="Normal"/>
    <w:qFormat/>
    <w:pPr>
      <w:spacing w:before="280" w:after="280"/>
      <w:textAlignment w:val="top"/>
    </w:pPr>
    <w:rPr/>
  </w:style>
  <w:style w:type="paragraph" w:styleId="Xl159">
    <w:name w:val="xl159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i/>
      <w:iCs/>
      <w:u w:val="single"/>
    </w:rPr>
  </w:style>
  <w:style w:type="paragraph" w:styleId="Xl161">
    <w:name w:val="xl161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62">
    <w:name w:val="xl162"/>
    <w:basedOn w:val="Normal"/>
    <w:qFormat/>
    <w:pPr>
      <w:shd w:fill="FFFFFF" w:val="clear"/>
      <w:spacing w:before="280" w:after="280"/>
      <w:textAlignment w:val="top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П Финансы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3:00Z</dcterms:created>
  <dc:creator>User</dc:creator>
  <dc:description/>
  <dc:language>en-US</dc:language>
  <cp:lastModifiedBy>administrator</cp:lastModifiedBy>
  <cp:lastPrinted>2022-12-06T16:39:00Z</cp:lastPrinted>
  <dcterms:modified xsi:type="dcterms:W3CDTF">2023-02-14T14:13:00Z</dcterms:modified>
  <cp:revision>2</cp:revision>
  <dc:subject/>
  <dc:title>Приложение</dc:title>
</cp:coreProperties>
</file>